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Б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годового заседания общего собрания акционе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ционерного общества Племенной завод ”Петровский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уведомляем Вас о том, что в соответствии с Федеральным законом “Об акционерных обществах” проводится годовое заседание общего собрания акционеров Обществ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фирменное наименование Общества – Акционерное общество Племенной завод «Петровский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общества: Ленинградская область, Приозерский район, п. Петровское, ул. Шоссейная, д.22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инятия решений общим собранием акционеров – заседание, совмещенное с заочным голосование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 заседания: 23 апреля 2025 го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открытия заседания:  14 час  00 мин., начало регистрации: 13.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 заседания: </w:t>
      </w:r>
      <w:r>
        <w:rPr>
          <w:rFonts w:cs="Times New Roman" w:ascii="Times New Roman" w:hAnsi="Times New Roman"/>
          <w:sz w:val="24"/>
          <w:szCs w:val="24"/>
        </w:rPr>
        <w:t>Ленинградская область, Приозерский район, п. Петровское, ул. Шоссейная, д. 22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на которую определяются (фиксируются) лица, имеющие право голоса при принятии решений общим собранием акционеров: 01 апреля 2025 год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бюллетеней при проведении заочного голосования: 20 апреля 2025 года. Бюллетень для голосования подписывается лицом, имеющим право голоса при принятии решений общим собранием акционеров или его представителем, собственноручной подпись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1. Утверждение годового отчета Общества за 2024 год, годовой бухгалтерской  отчетности, в том числе отчета о прибылях  и убытках Общества, заключения Ревизионной комиссии и заключения аудит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. Распределение прибыли, в  том числе выплата дивидендов и убытков Общества по результатам финансового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. Определение  количественного состава Наблюдательного Совета Об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4. Избрание Наблюдательного Совета Об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5. Определение  количественного состава Ревизионной комиссии Обще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6. Избрание  Ревизионной комиссии Обще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 Назначение аудиторской организации на 2025 финансовый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формацией (материалами), подлежащей предоставлению акционерам при подготовке к проведению годового заседания общего собрания акционеров, можно ознакомиться со 02 апреля 2025 года по рабочим дням с 08.00 до 16.00 (обед с 12.00 до 13.00) по адресу: Ленинградская область, Приозерский район, п. Петровское, ул. Шоссейная д. 22 (кабинет главного бухгалтера АО ПЗ «Петровский»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и (типы) акций, владельцы которых имеют право голоса по всем вопросам повестки дня: акции обыкновенные именные бездокументарны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ные бюллетени для голосования могут быть направлены по адресу:18873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нинградская область, Приозерский район, п. Петровское, ул. Шоссейная, д. 2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кворума заседания и подведении итогов голосования будут учитываться бюллетени, полученные Обществом не менее чем за 2 (Два) дня до проведения собр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седании  могут принять участие лица, к  которым права указанных лиц на акции перешли в порядке наследования, либо их представители, действующие на основании доверенности на голосование,  или на основании закона. Представитель акционера вправе действовать на основании доверенности, которая должна быть оформлена в соответствии с требованиями статьи 185 Гражданского кодекса Российской Федерации и статьи 57 ФЗ «Об акционерных обществах» или удостоверена нотариально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у годового общего собрания акционеров необходимо иметь при себе бюллетень для голосования, паспорт или иной документ, удостоверяющий личность, а для представителя акционера – документ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щий  право участия в годовом общем собрании акционер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ам, зарегистрированным в реестре акционеров общества, необходимо предоставлять информацию об изменении своих данных, в том числе адресных данных, данных о банковских реквизитах, регистратору общества.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блюдательный Совет Общества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7:00Z</dcterms:created>
  <dc:creator>ok</dc:creator>
  <dc:description/>
  <cp:keywords/>
  <dc:language>en-US</dc:language>
  <cp:lastModifiedBy>ok</cp:lastModifiedBy>
  <cp:lastPrinted>2025-03-12T13:11:00Z</cp:lastPrinted>
  <dcterms:modified xsi:type="dcterms:W3CDTF">2025-03-25T07:37:00Z</dcterms:modified>
  <cp:revision>6</cp:revision>
  <dc:subject/>
  <dc:title/>
</cp:coreProperties>
</file>